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ensland Health Standard Format 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al Practitioner 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his template covers the MINIMUM requirements for a medical practitioner CV for Queensland Health.  Additional information that is not covered under the headings below may also be included within this document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ersonal Informatio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Please include your mailing address, telephone and email contact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ualifications Obtained (Primary &amp; Postgraduate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University /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f qualifi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btain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Detailed Practising Histor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 You must provide a </w:t>
      </w:r>
      <w:r>
        <w:rPr>
          <w:b/>
          <w:color w:val="FF0000"/>
          <w:sz w:val="22"/>
          <w:szCs w:val="22"/>
          <w:u w:val="single"/>
        </w:rPr>
        <w:t>continuous</w:t>
      </w:r>
      <w:r>
        <w:rPr>
          <w:b/>
          <w:color w:val="FF0000"/>
          <w:sz w:val="22"/>
          <w:szCs w:val="22"/>
        </w:rPr>
        <w:t xml:space="preserve"> practising history, including internship, completed in any country (including details of specific rotations, if relevant).  Please also include any observership/clinical attachment completed in any Australian Hospital.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All gaps in clinical practice must be explained (eg. periods of travel/study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Curren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9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cluding whether position full/part time capacity; if part time state hours of work per week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e name, address and contact details) (Include specific Department, if relevan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ous:</w:t>
      </w:r>
    </w:p>
    <w:p>
      <w:pPr>
        <w:pStyle w:val="Normal"/>
        <w:rPr/>
      </w:pPr>
      <w:r>
        <w:rPr/>
        <w:t>Copy table as required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9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ing whether position full/part time capacity; if part time state hours of work per week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e name, address and contact details) (Include specific Department, if relevan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Current &amp; All Previous Medical Licensing Authoritie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nsing Author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f Regist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Numb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ridging Program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inical/Procedural Skill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Reference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Please list the names and contact details of three referees, one preferably being your immediate and current superviso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Other Documentation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Please include or attach any other pertinent documents/information here, eg:</w:t>
      </w:r>
    </w:p>
    <w:p>
      <w:pPr>
        <w:pStyle w:val="Normal"/>
        <w:numPr>
          <w:ilvl w:val="0"/>
          <w:numId w:val="1"/>
        </w:numPr>
        <w:rPr/>
      </w:pPr>
      <w:r>
        <w:rPr/>
        <w:t>Research / Publications / Invited presentations;</w:t>
      </w:r>
    </w:p>
    <w:p>
      <w:pPr>
        <w:pStyle w:val="Normal"/>
        <w:numPr>
          <w:ilvl w:val="0"/>
          <w:numId w:val="1"/>
        </w:numPr>
        <w:rPr/>
      </w:pPr>
      <w:r>
        <w:rPr/>
        <w:t>Research Grants;</w:t>
      </w:r>
    </w:p>
    <w:p>
      <w:pPr>
        <w:pStyle w:val="Normal"/>
        <w:numPr>
          <w:ilvl w:val="0"/>
          <w:numId w:val="1"/>
        </w:numPr>
        <w:rPr/>
      </w:pPr>
      <w:r>
        <w:rPr/>
        <w:t>Membership of Learned Societies;</w:t>
      </w:r>
    </w:p>
    <w:p>
      <w:pPr>
        <w:pStyle w:val="Normal"/>
        <w:numPr>
          <w:ilvl w:val="0"/>
          <w:numId w:val="1"/>
        </w:numPr>
        <w:rPr/>
      </w:pPr>
      <w:r>
        <w:rPr/>
        <w:t>Other Achievements / Aw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rification Statement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I verify that the information contained within this Curriculum Vitae is true and correct as at &lt;insert dat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   Signed:  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br/>
        <w:t>Enquiries:</w:t>
      </w:r>
    </w:p>
    <w:p>
      <w:pPr>
        <w:pStyle w:val="Normal"/>
        <w:rPr/>
      </w:pPr>
      <w:r>
        <w:rPr/>
        <w:t xml:space="preserve">If you have any difficulties completing this template, please contact 1800 000 093 or email </w:t>
      </w:r>
      <w:hyperlink r:id="rId2">
        <w:r>
          <w:rPr>
            <w:rStyle w:val="InternetLink"/>
          </w:rPr>
          <w:t>workforus@health.qld.gov.au</w:t>
        </w:r>
      </w:hyperlink>
      <w:r>
        <w:rPr/>
        <w:t xml:space="preserve"> for assistance.</w:t>
      </w:r>
    </w:p>
    <w:sectPr>
      <w:footerReference w:type="default" r:id="rId3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 4.0: 22/04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forus@health.qld.gov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9:00Z</dcterms:created>
  <dc:creator>Queensland Health</dc:creator>
  <dc:description>Queensland Health Standard Format for Medical Practitioner Curriculum Vitae</dc:description>
  <cp:keywords>Queensland Health Standard Format Medical Practitioner Curriculum Vitae</cp:keywords>
  <dc:language>en-US</dc:language>
  <cp:lastModifiedBy>Susan Peters</cp:lastModifiedBy>
  <cp:lastPrinted>2008-01-25T16:45:00Z</cp:lastPrinted>
  <dcterms:modified xsi:type="dcterms:W3CDTF">2013-01-09T02:49:00Z</dcterms:modified>
  <cp:revision>2</cp:revision>
  <dc:subject>Queensland Health Standard Format for Medical Practitioner Curriculum Vitae</dc:subject>
  <dc:title>Queensland Health Standard Format for Medical Practitioner Curriculum Vitae</dc:title>
</cp:coreProperties>
</file>